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Відомості про припинення Емітента шляхом перетворення</w:t>
      </w:r>
    </w:p>
    <w:p>
      <w:pPr>
        <w:pStyle w:val="Normal"/>
        <w:rPr>
          <w:lang w:val="uk-UA"/>
        </w:rPr>
      </w:pPr>
      <w:r>
        <w:rPr>
          <w:lang w:val="uk-UA"/>
        </w:rPr>
        <w:t>Позачерговими   зборами акціонерів, що відбулися 06.11.2012  р., було прийнято рішення про припинення  АКЦІОНЕРНОГО ТОВАРИСТВА "ОНІКС"  (АТ "ОНІКС")  шляхом перетворення у ТОВАРИСТВО З ОБМЕЖЕНОЮ ВІДПОВІДАЛЬНІСТЮ "ОНІКС" (ТОВ "ОНІКС"), що буде повним правонаступником в результаті передання останньому всього майна, прав та обов'язків згідно з передавальним актом.</w:t>
      </w:r>
    </w:p>
    <w:p>
      <w:pPr>
        <w:pStyle w:val="Normal"/>
        <w:rPr/>
      </w:pPr>
      <w:r>
        <w:rPr>
          <w:lang w:val="uk-UA"/>
        </w:rPr>
        <w:t xml:space="preserve">  </w:t>
      </w:r>
      <w:r>
        <w:rPr/>
        <w:t>Результати голосування за вказане рішення:</w:t>
      </w:r>
    </w:p>
    <w:p>
      <w:pPr>
        <w:pStyle w:val="Normal"/>
        <w:rPr/>
      </w:pPr>
      <w:r>
        <w:rPr/>
        <w:t>Кількість та відсоток  голосів  акціонерів, що проголосували "ЗА" - 4 акціонерів, яким належить    800  голосів, що складає 100% від загальної кількості голосів товариства та 100% від зареєстрованих.</w:t>
      </w:r>
    </w:p>
    <w:p>
      <w:pPr>
        <w:pStyle w:val="Normal"/>
        <w:rPr/>
      </w:pPr>
      <w:r>
        <w:rPr/>
        <w:t>Кількість, що проголосували "ПРОТИ" - 0 голосів, що складає 0% від загальної  кількості голосів та 0% від зареєстрованих.</w:t>
      </w:r>
    </w:p>
    <w:p>
      <w:pPr>
        <w:pStyle w:val="Normal"/>
        <w:rPr/>
      </w:pPr>
      <w:r>
        <w:rPr/>
        <w:t>Кількість, що проголосували "УТРИМАВСЯ" - 0 голосів, що складає 0% від загальної  кількості голосів та 0% від зареєстрованих.</w:t>
      </w:r>
    </w:p>
    <w:p>
      <w:pPr>
        <w:pStyle w:val="Normal"/>
        <w:rPr/>
      </w:pPr>
      <w:r>
        <w:rPr/>
        <w:t>Кількість, що не брали участі в голосуванні - 0 голосів, що складає 0% від загальної  кількості голосів та 0% від зареєстрованих..</w:t>
      </w:r>
    </w:p>
    <w:p>
      <w:pPr>
        <w:pStyle w:val="Normal"/>
        <w:rPr/>
      </w:pPr>
      <w:r>
        <w:rPr/>
        <w:t>У результаті здійснення процедури реорганізації  АТ "ОНІКС"  шляхом його перетворення у ТОВ "ОНІКС" статутний капітал останнього дорівнюватиме розміру статутного капіталу  АТ "ОНІКС", що складає суму 8000 грн. (вісім тисяч гривень нуль копійок).</w:t>
      </w:r>
    </w:p>
    <w:p>
      <w:pPr>
        <w:pStyle w:val="Normal"/>
        <w:rPr/>
      </w:pPr>
      <w:r>
        <w:rPr/>
        <w:t xml:space="preserve">Фактична оплата часток у статутному капіталі ТОВ "ОНІКС" не здійснюється. Акції АТ "ОНІКС", що перетворюється, конвертуються в частки  ТОВ "ОНІКС", яке утворюється внаслідок перетворення АТ "ОНІКС" та буде його повним правонаступником. При обміні акцій АТ "ОНІКС" на частки у статутному капіталі ТОВ "ОНІКС" застосовується коефіцієнт конвертації 1:1.  Не підлягають конвертації акції, власниками яких є акціонери товариства, які звернулися до  АТ "ОНІКС" з вимогою про обов'язковий викуп належних їм акцій та які мають таке право відповідно до ст. 68 Закону України "Про акціонерні товариства".  Статутний капітал ТОВ "ОНІКС" формується шляхом обміну акцій АТ "ОНІКС", яке перетворюється та акції якого належать на праві приватної власності акціонерам АТ "ОНІКС", на частки у статутному капіталі ТОВ "ОНІКС", яке утворюється внаслідок перетворення АТ "ОНІКС", із збереженням розміру частки акціонера (учасника) в статутному капіталі товариства. </w:t>
      </w:r>
    </w:p>
    <w:p>
      <w:pPr>
        <w:pStyle w:val="Normal"/>
        <w:rPr/>
      </w:pPr>
      <w:r>
        <w:rPr/>
        <w:t xml:space="preserve"> </w:t>
      </w:r>
      <w:r>
        <w:rPr/>
        <w:t>Статутний капітал ТОВ "ОНІКС" поділяється на відповідну кількість часток, які розподіляються серед заздалегідь визначеного кола осіб, а саме: акціонерів АТ "ОНІКС", що після завершення процедури перетворення АТ "ОНІКС" стануть учасниками ТОВ "ОНІКС", при дотриманні наступних умов та порядку:</w:t>
      </w:r>
    </w:p>
    <w:p>
      <w:pPr>
        <w:pStyle w:val="Normal"/>
        <w:rPr/>
      </w:pPr>
      <w:r>
        <w:rPr/>
        <w:t xml:space="preserve">- Розподіл часток у статутному капіталі ТОВ "ОНІКС" - правонаступника відбувається із збереженням співвідношення між частками акціонерів у статутному капіталі АТ "ОНІКС", що перетворюється. Тобто при здійсненні обміну акцій АТ "ОНІКС"  на частки у статутному капіталі ТОВ "ОНІКС"  розмір частки учасника у статутному капіталі ТОВ "ОНІКС"  буде дорівнювати розміру загальної номінальної вартості акцій, які належали особі у статутному капіталі АТ "ОНІКС" до перетворення і в обмін на які їй було видано відповідне  письмове зобов'язання. </w:t>
      </w:r>
    </w:p>
    <w:p>
      <w:pPr>
        <w:pStyle w:val="Normal"/>
        <w:rPr/>
      </w:pPr>
      <w:r>
        <w:rPr/>
        <w:t>- Письмові "Зобов'язання про обмін відповідної кількості простих іменних акцій  АКЦІОНЕРНОГО ТОВАРИСТВА "ОНІКС"  (код ЄДРПОУ 18004961), що реорганізується шляхом перетворення та акції якого належать акціонерам на праві приватної власності, на відповідну кількості часток у статутному капіталі ТОВАРИСТВА З ОБМЕЖЕНОЮ ВІДПОВІДАЛЬНІСТЮ "ОНІКС"  (код ЄДРПОУ 18004961), яке створюється у результаті перетворення АТ "ОНІКС" та частка у статутному капіталі якого буде належати учаснику у результаті такої реорганізації й обміну" (далі іменовані "Письмові Зобов'язання") оформлюються у терміни з 18.01.2013 р. до 05.02.2013 р. включно за підписами уповноваженої  особи АТ "ОНІКС" - Голови комісії з припинення АТ "ОНІКС" та  скріплюється печаткою АТ "ОНІКС" і видаються кожному акціонеру АТ "ОНІКС" під особистий підпис або надсилаються поштовим зв'язком рекомендованими листами з повідомленням про вручення не пізніше 05.02.2013р.</w:t>
      </w:r>
    </w:p>
    <w:p>
      <w:pPr>
        <w:pStyle w:val="Normal"/>
        <w:rPr/>
      </w:pPr>
      <w:r>
        <w:rPr/>
        <w:t>- Письмові Зобов'язання видаються акціонерам АТ "ОНІКС", які проголосували за реорганізацію Товариства шляхом його перетворення. Письмові зобов'язання є документом, що засвідчує право особи на участь в установчих зборах про створення  ТОВ "ОНІКС" як правонаступника АТ "ОНІКС", придбання частки у статутному капіталі ТОВ "ОНІКС" - правонаступника з моменту його державної реєстрації, користування правом голосу  тощо.</w:t>
      </w:r>
    </w:p>
    <w:p>
      <w:pPr>
        <w:pStyle w:val="Normal"/>
        <w:rPr/>
      </w:pPr>
      <w:r>
        <w:rPr/>
        <w:t xml:space="preserve">- Акціонери АТ "ОНІКС", які зареєструвалися для участі у загальних зборах та голосували проти прийняття загальними зборами акціонерів рішення про перетворення АТ "ОНІКС" протягом 30 календарних днів з дати прийняття загальними зборами рішення про перетворення товариства можуть звернуться до товариства з письмовою заявою про обов"язковий викуп товариством акцій, що їм належать, за ціною викупу не нижче їх ринкової вартості, яка визначається згідно норм чинного законодавства України про акціонерні товариства та цінні папери на засадах незалежної оцінки, проведеної відповідно до законодавства про оцінку майна, майнових прав та професійну оціночну діяльність. 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Договір між товариством та акціонером про обов'язковий викуп товариством належних акціонеру акцій укладається у письмовій формі. 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Протягом 30 календарних днів після отримання вимоги акціонера про обов'язковий викуп акцій товариство здійснює оплату вартості акцій за ціною викупу. Оплата акцій здійснюється у грошовій формі, якщо сторони в межах строків не дійдуть згоди щодо іншої форми оплати.  </w:t>
      </w:r>
    </w:p>
    <w:p>
      <w:pPr>
        <w:pStyle w:val="Normal"/>
        <w:rPr/>
      </w:pPr>
      <w:r>
        <w:rPr/>
        <w:t xml:space="preserve">-  Фактичне отримання часток у статутному капіталі ТОВ "ОНІКС", що створюється внаслідок перетворення АТ "ОНІКС", в обмін на видані акціонерам письмові зобов'язання відбуватися шляхом вступу акціонерів як учасників до ТОВ "ОНІКС" після його державної реєстрації, шляхом обміну письмових зобов'язань на частки у статутному капіталі ТОВ "ОНІКС" протягом 60 календарних днів з моменту державної реєстрації ТОВ "ОНІКС", про що учасникам згідно ч.4 ст.52 Закону України "Про господарські товариства" видаються відповідні Свідоцтва ТОВ "ОНІКС" за підписом керівника ТОВ "ОНІКС". </w:t>
      </w:r>
    </w:p>
    <w:p>
      <w:pPr>
        <w:pStyle w:val="Normal"/>
        <w:rPr/>
      </w:pPr>
      <w:r>
        <w:rPr/>
        <w:t xml:space="preserve">Для припинення діяльності АТ "ОНІКС" шляхом його перетворення у ТОВ "ОНІКС" створена комісія з припинення, яка письмово повідомляє всіх кредиторів та дебіторів Товариства про прийняте рішення. Вимоги кредиторів Товариства приймаються на протязі 2-х місяців з дати  публікації  цього повідомлення за адресою: 61057, Україна, м. Харків, вул. Чернишевська, 15 </w:t>
      </w:r>
    </w:p>
    <w:p>
      <w:pPr>
        <w:pStyle w:val="Normal"/>
        <w:rPr/>
      </w:pPr>
      <w:r>
        <w:rPr/>
        <w:t xml:space="preserve"> </w:t>
      </w:r>
    </w:p>
    <w:p>
      <w:pPr>
        <w:pStyle w:val="Normal"/>
        <w:rPr>
          <w:lang w:val="uk-UA"/>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Відомості про зміну складу посадових осіб Емітента</w:t>
      </w:r>
    </w:p>
    <w:p>
      <w:pPr>
        <w:pStyle w:val="Normal"/>
        <w:rPr/>
      </w:pPr>
      <w:r>
        <w:rPr/>
        <w:t xml:space="preserve">Посадова особа Директор Пiлютiкова Надiя Вiкторiвна (особа не надала згоду на розкриття паспортних даних) звiльнена 06.11.2012 р. Акцiями Товариства не володiє.  </w:t>
      </w:r>
    </w:p>
    <w:p>
      <w:pPr>
        <w:pStyle w:val="Normal"/>
        <w:rPr/>
      </w:pPr>
      <w:r>
        <w:rPr/>
        <w:t>Непогашеної судимостi за корисливi та посадовi злочини немає.  Перебувала на посадi протягом 10 рокiв.</w:t>
      </w:r>
    </w:p>
    <w:p>
      <w:pPr>
        <w:pStyle w:val="Normal"/>
        <w:rPr/>
      </w:pPr>
      <w:r>
        <w:rPr/>
        <w:t xml:space="preserve">Рiшення прийнято позачерговими зборами акцiонерiв протокол б\н вiд 06.11.2012 р. </w:t>
      </w:r>
    </w:p>
    <w:p>
      <w:pPr>
        <w:pStyle w:val="Normal"/>
        <w:rPr/>
      </w:pPr>
      <w:r>
        <w:rPr/>
        <w:t xml:space="preserve">Посадова особа Голова комiсiї з припинення АТ "ОНIКС" Пiлютiкова Надiя Вiкторiвна (особа не надала згоду на розкриття паспортних даних ) призначена 06.11.2012. </w:t>
      </w:r>
    </w:p>
    <w:p>
      <w:pPr>
        <w:pStyle w:val="Normal"/>
        <w:rPr/>
      </w:pPr>
      <w:r>
        <w:rPr/>
        <w:t xml:space="preserve">Акцiями Товариства не володiє.  Непогашеної судимостi за корисливi та посадовi злочини немає. </w:t>
      </w:r>
    </w:p>
    <w:p>
      <w:pPr>
        <w:pStyle w:val="Normal"/>
        <w:rPr/>
      </w:pPr>
      <w:r>
        <w:rPr/>
        <w:t>Особа призначена на строк припинення Товариства шляхом його перетворення.</w:t>
      </w:r>
    </w:p>
    <w:p>
      <w:pPr>
        <w:pStyle w:val="Normal"/>
        <w:rPr/>
      </w:pPr>
      <w:r>
        <w:rPr/>
        <w:t>Перебувала на посадi директора АТ "ОНIКС" протягом 10 рокiв.</w:t>
      </w:r>
    </w:p>
    <w:p>
      <w:pPr>
        <w:pStyle w:val="Normal"/>
        <w:rPr/>
      </w:pPr>
      <w:r>
        <w:rPr/>
        <w:t xml:space="preserve">Рiшення прийнято позачерговими зборами акцiонерiв  протокол б\н вiд 06.11.2012 р. </w:t>
      </w:r>
    </w:p>
    <w:p>
      <w:pPr>
        <w:pStyle w:val="Normal"/>
        <w:rPr/>
      </w:pPr>
      <w:r>
        <w:rPr/>
        <w:t xml:space="preserve">Посадова особа Член  комiсiї з припинення АТ "ОНIКС" Карпiй Єлизавета Петрiвна (особа не надала згоду на розкриття паспортних даних   ) призначена 06.11.2012. </w:t>
      </w:r>
    </w:p>
    <w:p>
      <w:pPr>
        <w:pStyle w:val="Normal"/>
        <w:rPr/>
      </w:pPr>
      <w:r>
        <w:rPr/>
        <w:t xml:space="preserve">Володiє часткою в статутному капiталi емiтента 0.5%. </w:t>
      </w:r>
    </w:p>
    <w:p>
      <w:pPr>
        <w:pStyle w:val="Normal"/>
        <w:rPr/>
      </w:pPr>
      <w:r>
        <w:rPr/>
        <w:t xml:space="preserve"> </w:t>
      </w:r>
      <w:r>
        <w:rPr/>
        <w:t>Пенсiонерка. Непогашеної судимостi за корисливi та посадовi злочини немає. Особа призначена на строк припинення Товариства шляхом його перетворення. Рiшення прийнято позачерговими зборами акцiонерiв протокол б\н вiд 06.11.2012 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29:00Z</dcterms:created>
  <dc:creator>User</dc:creator>
  <dc:description/>
  <cp:keywords/>
  <dc:language>en-US</dc:language>
  <cp:lastModifiedBy>User</cp:lastModifiedBy>
  <cp:lastPrinted>2012-11-07T15:30:00Z</cp:lastPrinted>
  <dcterms:modified xsi:type="dcterms:W3CDTF">2012-11-07T13:46:00Z</dcterms:modified>
  <cp:revision>2</cp:revision>
  <dc:subject/>
  <dc:title/>
</cp:coreProperties>
</file>